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11 Application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nd regulations shall, as appropriate, apply to all water systems and/or wastewater systems which are now, or may hereafter be, subject to the jurisdiction of the Florida Public Service Commission. They are intended to define and promote good utility practices, adequate and efficient service to the public at reasonable cost, and to establish the rights and responsibilities of both the utility an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eviation from these rules shall be permitted unless authorized in writing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not intended that any rule or regulation contained herein shall supersede or conflict with an applicable regulation of the Department of Health (DH) or the Department of Environmental Protection (DEP). Compliance by a utility with the regulations of the DH or DEP on a particular subject matter shall constitute compliance with such of these rules as relate to the same subject matter except a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option of these rules shall not in any way relieve any utility from any of its duties under the laws of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121(1) FS. History–New 9-12-74, Formerly 25-10.14, 25-10.014, Amended 11-10-86,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