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25 Minority Business Compan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is the policy of the Commission to encourage participation by minority business companies as defined in Section 287.012, F.S., in Commission contr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wo identical bids/proposals to an invitation for bids or request for proposals are received and one response is from a minority owned company, the Commission shall enter into a contract with the minority owned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ept for the preferences outlined in subsections 25-25.009(5) and (2), F.A.C., of this rule, the award of identical bids/ proposals shall be determined by lo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4:00Z</dcterms:created>
  <dc:creator>FLRules_Word</dc:creator>
  <dc:description/>
  <cp:keywords/>
  <dc:language>en-US</dc:language>
  <cp:lastModifiedBy>FLRules_Word</cp:lastModifiedBy>
  <dcterms:modified xsi:type="dcterms:W3CDTF">2014-10-23T12:54:00Z</dcterms:modified>
  <cp:revision>1</cp:revision>
  <dc:subject/>
  <dc:title>25-25</dc:title>
</cp:coreProperties>
</file>