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050 Assisted Living Waiver Service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5-28-12, Repealed 8-28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