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08 Contracts for Class B Prin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general contract shall be let to cover Class B printing and each job so classified shall be let separately to the lowest responsible bidder. Such contract shall apply only to the work under consideration at the time of need. Contracts for printing shall be awarded only to printing firms. No such contract shall be awarded to any broker, agent or independent contractor to provide printing manufactured by other persons or fi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08, Amended 12-24-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