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104 Numbering of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rders shall be sequentially numbered as rendered using a two-part number separated by a dash with the first part before the dash indicating the year and the second part indicating the numerical sequence of the order issued for that year beginning with the number 0001 each new calendar year. Amendatory orders will be assigned the same order number as the order being amended, with the addition of the letter “A” immediately following the order number. The assigned agency prefix which is “PSC”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order category shall be added as a suffix succeeding the agency designation prefix and the two-part number. The order categories are as follows:</w:t>
      </w:r>
    </w:p>
    <w:tbl>
      <w:tblPr>
        <w:tblW w:w="6896" w:type="dxa"/>
        <w:jc w:val="left"/>
        <w:tblInd w:w="0" w:type="dxa"/>
        <w:tblLayout w:type="fixed"/>
        <w:tblCellMar>
          <w:top w:w="0" w:type="dxa"/>
          <w:left w:w="0" w:type="dxa"/>
          <w:bottom w:w="0" w:type="dxa"/>
          <w:right w:w="0" w:type="dxa"/>
        </w:tblCellMar>
      </w:tblPr>
      <w:tblGrid>
        <w:gridCol w:w="648"/>
        <w:gridCol w:w="316"/>
        <w:gridCol w:w="5932"/>
      </w:tblGrid>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S</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laratory Statement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I</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al Order Informal Proceedings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F</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al Order Formal Proceedings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ipulation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reed Settlement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ummating Order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A</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osed Agency Action Order</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F</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riff Order</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 Cause Order</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CO</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cedural Order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ehearing Order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FO</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fidentiality Order </w:t>
            </w:r>
          </w:p>
        </w:tc>
      </w:tr>
      <w:tr>
        <w:trPr/>
        <w:tc>
          <w:tcPr>
            <w:tcW w:w="64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593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Rulemaking </w:t>
            </w:r>
          </w:p>
        </w:tc>
      </w:tr>
    </w:tbl>
    <w:p>
      <w:pPr>
        <w:pStyle w:val="Normal"/>
        <w:widowControl w:val="false"/>
        <w:tabs>
          <w:tab w:val="clear" w:pos="720"/>
          <w:tab w:val="left" w:pos="374" w:leader="none"/>
          <w:tab w:val="left" w:pos="964" w:leader="none"/>
          <w:tab w:val="left" w:pos="13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order category, the applicable industry designation shall be inserted. The industry designations are as follows:</w:t>
      </w:r>
    </w:p>
    <w:tbl>
      <w:tblPr>
        <w:tblW w:w="9014" w:type="dxa"/>
        <w:jc w:val="left"/>
        <w:tblInd w:w="0" w:type="dxa"/>
        <w:tblLayout w:type="fixed"/>
        <w:tblCellMar>
          <w:top w:w="0" w:type="dxa"/>
          <w:left w:w="0" w:type="dxa"/>
          <w:bottom w:w="0" w:type="dxa"/>
          <w:right w:w="0" w:type="dxa"/>
        </w:tblCellMar>
      </w:tblPr>
      <w:tblGrid>
        <w:gridCol w:w="374"/>
        <w:gridCol w:w="360"/>
        <w:gridCol w:w="8280"/>
      </w:tblGrid>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I</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ctric Utility – Investor Owned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ctric Utility – Municipalit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ctric Utility – Rural Electric Cooperative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ctric Utility – All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G</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ergy Conservation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alifying Cogeneration Facilit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as Industr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P</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as Pipeline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Utility – Alternate Access Vendor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C</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Utility – Coin (Pay) Telephone Compan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Utility – Interexchange Compan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L</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Utility – Local Exchange Compan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Utility – Shared Tenant Compan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X</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28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Telephone Utility ‒ Competitive Local Exchange</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P</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lephone (Communications) Industry Generall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U</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ter Utilit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tewater (Sewer) Utilit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S</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ter and Wastewater Utility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blic Utilities Generally – Applies to matters which pertain to two or more industries. </w:t>
            </w:r>
          </w:p>
        </w:tc>
      </w:tr>
      <w:tr>
        <w:trPr/>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w:t>
            </w:r>
          </w:p>
        </w:tc>
        <w:tc>
          <w:tcPr>
            <w:tcW w:w="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Matters – Administrative Matters not related to a particular industry.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FS. Law Implemented 120.53(2)-(4) FS. History–New 9-24-92, Amended 12-27-94, 12-2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