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26 Unsafe Container or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, 527.10 FS. History–New 3-15-94, Formerly 4B-1.037, Amended 7-20-95, 7-28-14, Transferred to 5J-20.02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