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883 Conditions Requiring Transmission Service for Self-serv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c utilities are required to provide transmission and distribution services to enable a retail customer to transmit electrical power generated at one location to the customer’s facilities at another location when the provision of such service and its associated charges, terms, and other conditions are not reasonably projected to result in higher cost electric service to the utility’s general body of retail and wholesale customers or adversely affect the adequacy or reliability of electric service to all customers. The determination of whether transmission service for self service is likely to result in higher cost electric service may be made by using cost effectiveness methodology employed by the Commission in evaluating conservation programs of the utility, adjusted as appropriate to reflect the qualifying facility’s contribution to the utility for standby service and wheeling charges, other utility program costs, the fact that qualifying facility self-service performance can be precisely metered and monitored, and taking into consideration the unique load characteristics of the qualifying facility compared to other conservation progra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51 FS. History–New 10-25-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