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511 Solvent Metal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ing standards and control technology set forth in Rule 62-296.511, F.A.C., shall apply to cold cleaning, open-top vapor degreasing, and conveyorized degreasing operations. All new and existing degreasing facilities using the following halogenated solvents are subject to the requirements (including compliance deadlines) of the national emission standard for halogenated solvent degreasers at 40 C.F.R. Part 63, Subpart T, adopted and incorporated by reference in Rule 62-204.800, F.A.C.: carbon tetrachloride, chloroform, tetrachloroethylene, 1,1,1-trichloroethane, trichloroethylene, and methylene chloride. Until compliance is achieved with the requirements of 40 C.F.R. Part 63, Subpart T, existing (as of November 29, 1993) halogenated solvent degreasing facilities must also comply with the requirements of this rule. The requirements of this rule shall not apply to any halogenated solvent degreasing facility after it has achieved compliance with the requirements of 40 C.F.R. Part 63, Subpart 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Rule 62-296.511, F.A.C., shall apply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top vapor degreasers with an open area smaller than 10.8 square feet (one square meter) shall be exempt from paragraph 62-296.511(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yorized degreasers with an air/vapor interface smaller than 21.5 square feet (2.0 square meters) shall be exempt from paragraph 62-296.51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d Cleaning Control Technology. Except as provided under subsection 62-296.511(1), F.A.C., the owner or operator of a cold cleaning facility shall comply with each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 the cleaner with a cover. The cover shall be so designed that it can be easily operated with one han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vent volatility is greater than 0.3 pounds per square inch (15 millimeters of mercury or 2 kilopascals) measured at 100 degrees Fahrenheit (38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olvent is ag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lvent is h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 the cleaner with a facility for draining cleaned parts. The drainage facility shall be constructed internally so that parts are enclosed under the cover while draining if the solvent volatility is greater than 0.6 pounds per square inch (31 millimeters of mercury or 4.1 kilopascals) measured at 100 degrees Fahrenheit (38 degrees Celsius), except that the drainage facility may be external for the applications where an internal type cannot fit into the clea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 one of the following control devices if the solvent volatility is greater than 0.6 pounds per square inch (31 millimeters of mercury or 4.1 kilopascals) measured at 100 degrees Fahrenheit (38 degrees Celsius), or if the solvent is heated above 120 degrees Fahrenheit (5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eboard that gives a freeboard ratio greater than or equal to 0.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over (solvent must be insoluble in and heavier than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systems of equivalent control such as refrigerated chiller or carbon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a permanent, conspicuous label summarizing the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e waste solvent only in covered containers and not dispose of waste solvent or transfer it to another party, such that greater than 20 percent of the waste solvent (by weight) can evaporate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e the cover whenever parts are not being handled in the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ain the cleaned parts for at least 15 seconds or until dripping c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used, supply a solvent spray that is a solid fluid stream (not a fine, atomized, or shower-type spray) at a pressure which does not cause excessive spl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Top Vapor Degreaser Control Technology. Except as provided under Rule 62-296.511, F.A.C., the owner or operator of an open top vapor degreaser shall comply with each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 the vapor degreaser with a cover that can be opened and closed easily without disturbing the vapo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following safety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denser flow switch and thermostat which shut off the heat if the condenser coolant is either not circulating or too wa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ray safety switch which shuts off the spray pump if the vapor level drops more than 4 inches (10 centimeters) below the bottom condenser c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por level control thermostat which shuts off the heat when the vapor level rises too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 one of the following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reeboard ratio greater than or equal to 0.75, and a powered or mechanically assisted cover if the degreaser opening is greater than 10.8 square feet (1.0 square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rigerated chill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closed design (cover or door opens only when the dry part is actually entering or exiting the degreas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arbon adsorption system, with ventilation greater than or equal to 50 cubic feet per minute per square foot (15 cubic meters per minute per square meter) of air/vapor area (when cover is open), and exhausting less than 25 parts per million of solvent averaged over one complete adsorp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the cover closed at all times except when processing work loads through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ize solvent carryou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cking parts to allow complete drain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ving parts in and out of the degreaser at less than 11 feet per minute (3.3 meters per min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ing the parts in the vapor zone at least 30 seconds or until condensation c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anting any pools of solvent on the cleaned parts before removal from the vapor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wing parts to dry within the degreaser for at least 15 seconds or until visually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degrease porous or absorbent materials, such as cloth, leather, wood, or 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 occupy more than half of the degreaser’s open-top area with a work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 load the degreaser to the point where the vapor level would drop more than 4 inches (10 centimeters) below the bottom condenser coil when the workload is removed from the vapo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ways spray below the vap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pair solvent leaks immediately, or shut down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ore waste solvent only in covered containers and not dispose of waste solvent or transfer it to another party, such that greater than 20 percent of the waste solvent (by weight) can evaporate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t operate the cleaner so as to allow water to be visually detectable in solvent exiting the water sepa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t use ventilation fans near the degreaser opening, nor provide exhaust ventilation exceeding 66 cubic feet per minute per square foot (20 cubic meters per minute per square meter) of degreaser open area, unless necessary to meet OSH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a permanent, conspicuous label, summarizing the operating procedure of paragraphS 62-296.511(3)(d) through (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veyorized Degreaser Control Technology. Except as provided under subsection 62-296.511(1), F.A.C., the owner or operator of a conveyorized degreaser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use work-place fans near the degreaser opening, nor provide exhaust ventilation exceeding 66 cubic feet per minute per square foot (20 cubic meters per minute per square meter) of degreaser opening, unless necessary to meet Occupational Safety and Health Administration (OSHA) requirements. OSHA regulation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 one of the following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rigerated chill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bon absorption system, with ventilation greater than or equal to 49 cubic feet per minute per square foot (15 cubic meters per square meter) of air/vapor area (when downtime covers are open), and exhausting less than 25 parts per million of solvent by volume averaged over a complete absorp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 the cleaner with equipment, such as a drying tunnel or rotating (tumbling) basket, sufficient to prevent cleaned parts from carrying out solvent or liquid vap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e following safety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denser flow switch and thermostat which shut off the sump heat if the condenser coolant is either not circulating or too wa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ray safety switch which shuts off the spray pump or the conveyor if the vapor level drops more than 4 inches (10 centimeters) below the bottom condenser c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por level control thermostat which shuts off the heat when the vapor level rises too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ize openings during operation so that entrances and exits will silhouette workloads with an average clearance between the parts and the edge of the degreaser opening of less than 4 inches (10 centimeters) or less than 10 percent of the width of the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downtime covers for closing off the entrance and exit during shutdow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ize carryout emiss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cking parts for best drain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the vertical conveyor speed at less than 11 feet per minute (3.3 meters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ore waste solvent only in covered containers and not dispose of waste solvent or transfer it to another party, such that greater than 20 percent of the waste solvent (by weight) can evaporate in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air solvent leaks immediately, or shut down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 operate the cleaner so as to allow water to be visually detectable in solvent exiting the water sepa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ce downtime covers over entrances and exits of conveyorized degreasers immediately after the conveyors and exhausts are shutdown and do not remove them until just before a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olatile organic compound emissions from the specified equipment shall be EPA Method 21, </w:t>
      </w:r>
      <w:r>
        <w:rPr>
          <w:sz w:val="20"/>
          <w:szCs w:val="20"/>
        </w:rPr>
        <w:t xml:space="preserve">as described at 40 C.F.R. Part 60, Appendix A-7, adopted and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non-halogenated organic solvent emissions from a destructive add-on control device shall be EPA Method 25, </w:t>
      </w:r>
      <w:r>
        <w:rPr>
          <w:sz w:val="20"/>
          <w:szCs w:val="20"/>
        </w:rPr>
        <w:t>as described at 40 C.F.R. Part 60, Appendix A-7, adopted and incorporated by reference at Rule 62-204.800, F.A.C.,</w:t>
      </w:r>
      <w:r>
        <w:rPr>
          <w:color w:val="000000"/>
          <w:sz w:val="20"/>
          <w:szCs w:val="20"/>
          <w:lang w:val="en-US" w:eastAsia="en-US"/>
        </w:rPr>
        <w:t xml:space="preserve"> or Attachment 3 of EPA 450/2-78-041, </w:t>
      </w:r>
      <w:r>
        <w:rPr>
          <w:sz w:val="20"/>
          <w:szCs w:val="20"/>
        </w:rPr>
        <w:t xml:space="preserve">Alternate Test Method for Direct Measurement of Total Gaseous Organic Compounds Using a Flame Ionization Analyzer, adopted and </w:t>
      </w:r>
      <w:r>
        <w:rPr>
          <w:color w:val="000000"/>
          <w:sz w:val="20"/>
          <w:szCs w:val="20"/>
          <w:lang w:val="en-US" w:eastAsia="en-US"/>
        </w:rPr>
        <w:t>incorpora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est method for organic solvent emissions from a non-destructive add-on control device shall be VOC Capture Efficiency Test Procedures </w:t>
      </w:r>
      <w:r>
        <w:rPr>
          <w:sz w:val="20"/>
          <w:szCs w:val="20"/>
        </w:rPr>
        <w:t>as described at Rule 62-297.450</w:t>
      </w:r>
      <w:r>
        <w:rPr>
          <w:color w:val="000000"/>
          <w:sz w:val="20"/>
          <w:szCs w:val="20"/>
          <w:lang w:val="en-US" w:eastAsia="en-US"/>
        </w:rPr>
        <w:t>,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21, 403.031, 403.061, 403.087 FS. History–Formerly 17-2.650(1)(f)12., 17-296.511, Amended 11-23-94, 1-1-96, 6-25-96, 10-7-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