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9.062 Table of Cont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 rate books of less than fifteen (15) sheets, the table of contents may serve as a detailed subject index for the entire volume or for all sections the size of which does not require an individual index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 the larger rate books the major sections will be individually indexed in accordance with Rule 25-9.055, F.A.C. In these larger rate books the table of contents will serve as an index or guide to the separate sections as set out in the above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66.05(1) FS. Law Implemented 366.04(2)(b) FS. History–New 8-9-79, Formerly 25-9.6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45:00Z</dcterms:created>
  <dc:creator>FLRules_Word</dc:creator>
  <dc:description/>
  <cp:keywords/>
  <dc:language>en-US</dc:language>
  <cp:lastModifiedBy>FLRules_Word</cp:lastModifiedBy>
  <dcterms:modified xsi:type="dcterms:W3CDTF">2014-10-22T19:45:00Z</dcterms:modified>
  <cp:revision>1</cp:revision>
  <dc:subject/>
  <dc:title>25-9</dc:title>
</cp:coreProperties>
</file>