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890" w:leader="none"/>
          <w:tab w:val="left" w:pos="21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6.07862 Model Forms for District Innovation Schools of Technolog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890" w:leader="none"/>
          <w:tab w:val="left" w:pos="21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1) A District seeking approval for a District Innovation School of Technology must use Form IEPC-DIST1, District Innovation School of Technology Application, effective June 2014 (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4153</w:t>
        </w:r>
      </w:hyperlink>
      <w:r>
        <w:rPr>
          <w:sz w:val="20"/>
          <w:szCs w:val="20"/>
        </w:rPr>
        <w:t>), pursuant to Section 1002.451, F.S. Form IEPC-DIST1 is hereby incorporated by reference herein and may be obtained electronically on the Department’s website at http://www.floridaschoolchoice.org or from the Office of Independent Education and Parental Choice, Department of Education, 325 West Gaines Street, Tallahassee, Florida 32399-0400. Completed applications must be submitted to the address abov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890" w:leader="none"/>
          <w:tab w:val="left" w:pos="21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2) The State Board of Education shall evaluate a District Innovation School of Technology Application using Form IEPC-DIST2, District Innovation School of Technology Application Evaluation Instrument, effective June 2014 (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4155</w:t>
        </w:r>
      </w:hyperlink>
      <w:r>
        <w:rPr>
          <w:sz w:val="20"/>
          <w:szCs w:val="20"/>
        </w:rPr>
        <w:t>). Form IEPC-DIST2 is hereby incorporated by reference herein and may be obtained electronically on the Department’s website at http://www.floridaschoolchoice.org or from the Office of Independent Education and Parental Choice, Department of Education, 325 West Gaines Street, Tallahassee, Florida 32399-0400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2.451(6)(h) FS. Law Implemented 1002.451 FS. History‒New 6-25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153" TargetMode="External"/><Relationship Id="rId3" Type="http://schemas.openxmlformats.org/officeDocument/2006/relationships/hyperlink" Target="http://www.flrules.org/Gateway/reference.asp?No=Ref-041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