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50 Pressur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tility shall make every reasonable effort necessary to maintain adequate gas pressure. Each utility shall make such determinations and keep such records of pressures as will enable it to have at all times a substantially accurate knowledge of the pressure existing in each district or division of its distribution system. These pressure records shall be properly identified, dated, and filed. All recording pressure gauges shall be tested periodically and maintained in a reasonably accurat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gas pressure maintained at a customer’s service exceeds the established pressure standard, the utility shall install an approved service regulator which shall be set to deliver gas at the established standard deliver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ndard service pressure of gas supplied by any utility shall be maintained as uniform as practicable and, as measured at the outlet of the service meter, shall be not less than three inches (3'') nor more than fifteen inches (15'') water column. In cases where greater pressure is specified and provided for in the contract or agreement between the utility and the customer, the utility may supply gas at the desired pressure and the volume of such gas shall be computed as described under paragraph 25-7.003(13)(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366.05(3) FS. History–New 10-20-73, Repromulgated 1-8-75, 5-4-75, Formerly 25-7.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