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353 Forecasted Earnings Surveillance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vestor-owned electric utility that is not under an incentive regulation plan or not subject to an earnings cap shall file with the Commission its forecasted financial information on Commission Form PSC/AFD 22 (1/95) which is incorporated into this rule by reference. Form PSC/AFD 22, entitled “Investor-Owned Electric Utility Forecasted Earnings Surveillance Report”, may be obtained from the Commission’s Division of Accounting and Finance. The report shall be verified by the responsible officer of the utility making the report. The report shall be due on or before March 1 of each year, and shall contain the forecasted financial information for tha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tility may file a written request for an extension of time with the Division of Accounting and Finance no later than March 1. One extension of 15 days will be granted upon request. A request for a longer extension must be accompanied by a statement of good cause and shall specify the date by which the report wi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during the course of the forecast year the utility should revise its forecasted financial information as a result of a change in a forecast assumption such that its forecasted annual Return on Equity changes by more than 25 basis points, whether as a result of a single or several events or assumptions, the utility shall provide the Commission with the following information within 30 days of the revised forec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revised forecast assumptions or other events that caused the forecasted return on equity to be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stimate of the revised annual Return on Equ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7(1), 366.04(2)(f), 366.05(1) FS. History–New 1-1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