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99 Meter Readin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service meter shall be clearly marked to indicate the units measured. Unless special circumstances warrant, meters shall be read at monthly intervals on the approximate corresponding day of each meter-reading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5(1) FS. History–New 7-29-69, Amended 4-13-80, Formerly 25-6.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