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55 Annual Distribution Service Reliability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utility shall file a Distribution Service Reliability Report with the Commission Clerk on or before March 1 of each year, for the preced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bution Service Reliability Report will exclude the impact of all service interruptions associated with generation and transmission disturbances governed by subsections 25-6.018(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report shall contain the following information on an actual and adjusted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s total number of Outage Events (N), categorized by cause for the highest ten causes of Outage Events, the Average Duration of Outage Events (L-Bar), and Average Service Restoration Time (CAIDI). The utility shall record these data and analyses on Form PSC/ENG 102-1(a) (8/06) and Form PSC/ENG 102-1(b) (8/06), entitled “Causes of Outage Events – Actual” and “Causes of Outage Events – Adjusted”, respectively, which may be obtained from the Division of Engineering, 2540 Shumard Oak Boulevard, Tallahassee, Florida 32399-0850, (850)413-6910, and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NG 102-2(a) (8/06) and Form PSC/ENG 102-2(b) (8/06), entitled “Three Percent Feeder List – Actual” and “Three Percent Feeder List – Adjusted”, respectively, which may be obtained from the Division of Engineering, 2540 Shumard Oak Boulevard, Tallahassee, Florida 32399-0850, (850)413-6910, and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liability indices SAIDI, CAIDI, SAIFI, MAIFIe, and CEMI5 for its system and for each district or region into which its system may be divided. The utility shall report these data and analyses on Form PSC/ENG 102-3(a) (8/06) and Form PSC/ENG 102-3(b) (8/06), entitles “System Reliability Indices – Annual” and “System Reliability Indices – Adjusted”, respectively, which may be obtained from the Division of Engineering, 2540 Shumard Oak Boulevard, Tallahassee, Florida 32399-0850, (850)413-6910, and which are incorporated herein by reference. Any utility furnishing electric service to fewer than 50,000 retail customers shall not be required to report the reliability indices MAIFIe or CEMI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lculations for each of the required indices and measures of distribution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distribution reliability data may omit Outage Events directly cau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Service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orm named by the National Hurrican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ornado recorded by the National Wea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ce 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nned load management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lectric generation or transmission event not governed by subsections 25-6.018(2) and (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xtreme weather or fire event causing activation of the county emergency operation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2)(c), (f), (5), 366.05, 366.05(7) FS. History–New 2-25-93, Amended 11-7-02,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