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5A-1.019 Reinstatement; Hardship.</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ny driver whose driver’s license has been suspended, revoked, or cancelled for any reason, other than those that are statutorily prohibited, and habitual offenders during the first year of their five year revocation, may apply immediately to the Department for the modification of the order or the reinstatement of a license pursuant to Section 322.271, F.S.,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Furnish the Department with a completed Application for Administrative Hearing (form HSMV-78306, Revised 12/13, </w:t>
      </w:r>
      <w:hyperlink r:id="rId2">
        <w:r>
          <w:rPr>
            <w:rStyle w:val="InternetLink"/>
            <w:color w:val="2F3586"/>
            <w:sz w:val="20"/>
            <w:u w:val="single"/>
            <w:lang w:val="en-US" w:eastAsia="en-US"/>
          </w:rPr>
          <w:t>http://www.flrules.org/Gateway/reference.asp?No=Ref-04157</w:t>
        </w:r>
      </w:hyperlink>
      <w:r>
        <w:rPr>
          <w:color w:val="000000"/>
          <w:sz w:val="20"/>
          <w:szCs w:val="20"/>
          <w:lang w:val="en-US" w:eastAsia="en-US"/>
        </w:rPr>
        <w:t>, and herein incorporated by reference), obtained from a Department office, and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Driver’s license, if in applicant’s posse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list of all arrests for traffic violations in this and any other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roof of driver improvement school requirements as provided in Section 322.27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f, after the hearing, the Department modifies its suspension, revocation or cancellation order or reinstates the use of the applicant’s driver’s license, such use will be for employment or business purposes only as defined in Section 322.271, F.S. for the remaining period of the original suspension or rev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f, after the hearing, the Department affirms its original order, no further hearing shall be held, except that another hearing shall be granted by the Department if proof of new evidence is submit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 violation of the restrictions imposed on the use of a reinstated license shall cause the license to be automatically suspended or revoked for the remainder of the period of the original suspension or revocat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22.02 FS. Law Implemented 318.15, 322.16, 322.245, 322.271, 322.28, 322.282 FS. History–New 11-20-75, Formerly 15A-1.19, Amended 12-22-92, 6-3-1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415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19:04:00Z</dcterms:created>
  <dc:creator>FLRules_Word</dc:creator>
  <dc:description/>
  <cp:keywords/>
  <dc:language>en-US</dc:language>
  <cp:lastModifiedBy>FLRules_Word</cp:lastModifiedBy>
  <dcterms:modified xsi:type="dcterms:W3CDTF">2014-10-13T19:04:00Z</dcterms:modified>
  <cp:revision>1</cp:revision>
  <dc:subject/>
  <dc:title>15A-1</dc:title>
</cp:coreProperties>
</file>