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037 Extent of System Which Utility Shall Operate and Maintai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utility, unless specifically relieved in any case by the Commission from such obligations, shall operate and maintain in safe, efficient, and proper condition, pursuant to the standards referenced herein, all of the facilities and equipment used in connection with the production, transmission, distribution, regulation, and delivery of electricity to any customer up to the point of delivery. The utility is also responsible for the safe, efficient measurement of electrical consumption consistent with test procedures and accuracies prescribed by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6.05(1) FS. Law Implemented 366.03, 366.04(6), 366.05(1), (3) FS. History–New 7-29-69, Amended 4-13-80, Formerly 25-6.3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