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035 Adequacy of Resour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Each electric utility shall maintain sufficient generating capacity, supplemented by regularly available generating and non-generating resources, in order to meet all reasonable demands for service and provide a reasonable reserve for emergencies. Each electric utility shall also coordinate the sharing of energy reserves with other electric utilities in Peninsular Florida. To achieve an equitable sharing of energy reserves, Peninsular Florida utilities shall be required to maintain, at a minimum, a 15% planned reserve margin. The planned and operating reserve margin standards established herein are intended to maintain an equitable sharing of energy reserves, not to set a prudent level of reserves for long-term planning or reliability purposes</w:t>
      </w:r>
      <w:r>
        <w:rPr>
          <w:color w:val="000000"/>
          <w:szCs w:val="20"/>
          <w:lang w:val="en-US" w:eastAsia="en-US"/>
        </w:rPr>
        <w:t>.</w:t>
      </w:r>
      <w:r>
        <w:rPr>
          <w:color w:val="000000"/>
          <w:sz w:val="20"/>
          <w:szCs w:val="20"/>
          <w:lang w:val="en-US" w:eastAsia="en-US"/>
        </w:rPr>
        <w:t xml:space="preserve"> The planned reserve margin for each utility shall be calculated as follows:</w:t>
      </w:r>
    </w:p>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RM = [(C - L)/L]*100 wher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RM” – Is defined as the utility’s percent planned reserve margi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C” – Is defined as the aggregate sum of the rated dependable peak-hour capabilities of the resources that are expected to be available at the time of the utility’s annual peak; an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L” – Is defined as the expected firm peak load of the system for which reserves are require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shall be utilized as the operating reserve standard for Peninsular Florida’s utilities: operating reserves shall be maintained by the combined Peninsular Florida system at a value equal to or greater than the loss of generation that would result from the most severe single generating unit contingency. The operating reserves shall be allocated among the utilities in proportion to each control area’s peak hour net energy for load for the preceding year, and the summer gross Florida Reliability Coordinating Council (FRCC) capability of its largest unit or ownership share of a joint unit, whichever is greater. Fifty percent shall be allocated on the basis of peak hour net energy for load and fifty percent on the basis of the summer gross FRCC capability of the largest unit. Operating reserves shall be fully available within fifteen minutes. At least 25% of the operating reserves shall be in the form of spinning reserves which are automatically responsive to a frequency deviation from norm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eatment of Purchased Power. Only firm purchase power agreements may be included as a resource for purposes of calculating a planned or operating reserve margin. A utility may petition for waiver of this requirement based on the very high availability of specific non-firm purch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reatment of Shared Generating Units. Only the utility which has first call on the generating unit may count the unit towards its planned or operating reserve margin. A utility has first call on a unit if the unit is available and the utility has the contractual right to dispatch the unit to meet its native load and other firm contractual commitments before any other party to the unit’s sharing arrangement. A utility may petition the Commission for approval of other methods demonstrating equivalent reliability on a case by case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reatment of Non-Firm Load. If non-firm load (i.e., customers receiving service under load management, interruptible, curtailable, or similar tariffs) is relied upon by a utility when calculating its planned or operating reserves, the utility shall be required to make such reserves available to maintain the firm service requirements of other ut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uy-through Power for Interruptible Customers. Interruption of service to non-firm customers is not an emergency. As such, a utility shall not be required to provide buy-through power for another utility’s interruptible customers under obligatory emergency interchange schedul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6.05(1) FS. Law Implemented 366.03, 366.04(2)(c), (5), 366.055 FS. History–New 7-29-69, Formerly 25-6.35, Amended 9-5-96, 5-29-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02:00Z</dcterms:created>
  <dc:creator>FLRules_Word</dc:creator>
  <dc:description/>
  <cp:keywords/>
  <dc:language>en-US</dc:language>
  <cp:lastModifiedBy>FLRules_Word</cp:lastModifiedBy>
  <dcterms:modified xsi:type="dcterms:W3CDTF">2014-10-22T19:02:00Z</dcterms:modified>
  <cp:revision>1</cp:revision>
  <dc:subject/>
  <dc:title>25-6</dc:title>
</cp:coreProperties>
</file>