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13 Refusal or Discontinuance of Service by Compan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compliance with or violation of any state or municipal law, ordinance, or regulation pertaining to telepho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use of telephone service for any other property or purpose than that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ailure or refusal to provide the company with a deposit to insure payment of bills in accordance with the company’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neglect or refusal to provide reasonable access to the company for the purpose of inspection and maintenance of equipment owned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noncompliance with or violation of the Commission’s regulations or the company’s rules and regulations on file with the Commission, provided 5 working days’ written notice is given before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purposes of paragraphs (e) and (f), “working day” means any day on which the company’s business office is open and the U.S. Mail i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out notice in the event of customer use of equipment in such manner as to adversely affect the company’s equipment or the company’s service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out notice in the event of hazardous conditions or tampering with the equipment furnished and owned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 of refusal to establish service, or whenever service is discontinued, the company shall notify the applicant or customer in writing of the reason for such refusal or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shall be initiated or restored when the cause for refusal or discontinuance has been satisfactorily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shall not constitute sufficient cause for refusal or discontinuance of service to an applicant or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inquency in payment for service by a present occupant who was delinquent at another address and subsequently joined the household of the customer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inquency in payment for separate telephone service of another customer in the sam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for business service at a different location and a different telephone number shall not constitute sufficient cause for refusal of residence service or vice ver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ay for a service rendered by the company which is not regul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ay the bill of another customer as guaranto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pay a dishonored check service charge imposed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service has been discontinued for proper cause, the company may charge a reasonable fee to defray the cost of restoring service, provided such charge is set out in its approved tariff on file with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 427.704(8) FS. Law Implemented 427.704 FS. History–New 12-1-68, Amended 3-31-76, 10-25-84, 10-30-86, 1-1-91, 9-16-92, 1-7-93, 1-25-95, 7-5-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3:00Z</dcterms:created>
  <dc:creator>FLRules_Word</dc:creator>
  <dc:description/>
  <cp:keywords/>
  <dc:language>en-US</dc:language>
  <cp:lastModifiedBy>FLRules_Word</cp:lastModifiedBy>
  <dcterms:modified xsi:type="dcterms:W3CDTF">2015-06-02T20:03:00Z</dcterms:modified>
  <cp:revision>1</cp:revision>
  <dc:subject/>
  <dc:title>25-4</dc:title>
</cp:coreProperties>
</file>