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13.004 Requirements for Reactivation of an Inactive Licen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inactive license shall be reactivated upon demonstration that the licensee has paid the reactivation fee set forth in Rule 64B8-3.004, F.A.C., and has complied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a condition to the reactivation of an inactive license, a physician must submit proof of successful completion of an average of twenty (20) hours per year of Category I, American Medical Association approved continuing medical education for each year of inactiv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hysician whose license has been inactive for more than two consecutive biennial licensure cycles and who has not practiced for 2 out of the previous 4 years in another jurisdiction shall be required to appear before the Credentials Committee of the Board and establish the ability to practice with the care and skill sufficient to protect the health, safety, and welfare of the public. At the time of such appearance, the physician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ow compliance with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monstrate successful completion of the SPEX with a score of at least 75 achieved within the year immediately proceding the appearance before the Credentials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ccount for any activities related to the practice of medicine in this or any other jurisdiction during the period that the license was inactive and establish an absence of malpractice or disciplinary actions pending in any jurisdi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e compliance with the financial responsibility requirements of Section 458.320, F.S., and Rule Chapter 64B8-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ve compliance with Section 456.033, F.S., and Rule 64B8-13.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physician reactivating his or her license for the purpose of converting the license to a limited license pursuant to Section 458.317, F.S., whose license has been inactive for more than two consecutive biennial licensure cycles and who has not practiced for 2 of the previous 4 years in another jurisdiction, shall be requir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monstrate compliance with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monstrate compliance with the financial responsibility requirements of Section 458.320, F.S., and Chapter 64B8-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actice under supervision for a period of six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not reactivate the license of any physician who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mitted any act or offense in this or any other jurisdiction which would constitute the basis for disciplining a physician pursuant to Section 458.3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ed to comply with the financial responsibility requirements of Section 458.320, F.S. and Rule Chapter 64B8-12,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ed to comply with the provisions of Section 766.314(4),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6(9), 458.309, 458.317, 458.321 FS. Law Implemented 456.036(9), 458.317, 458.321 FS. History–New 2-3-82, Formerly 21M-28.01, Amended 1-1-92, Formerly 21M-28.001, 61F6-28.001, Amended 3-1-95, Formerly 59R-13.004, Amended 6-4-02, 5-23-06, 5-15-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41:00Z</dcterms:created>
  <dc:creator>FLRules_Word</dc:creator>
  <dc:description/>
  <cp:keywords/>
  <dc:language>en-US</dc:language>
  <cp:lastModifiedBy>FLRules_Word</cp:lastModifiedBy>
  <dcterms:modified xsi:type="dcterms:W3CDTF">2017-09-21T18:41:00Z</dcterms:modified>
  <cp:revision>1</cp:revision>
  <dc:subject/>
  <dc:title>64B8-13</dc:title>
</cp:coreProperties>
</file>