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5.018 Investigators and Investigative Consultants, Criteria for Se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(8) FS. Law Implemented 455.203(8) FS. History–New 4-6-82, Formerly 21C-15.18, 21C-15.018, Repealed 5-1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9:00Z</dcterms:created>
  <dc:creator>FLRules_Word</dc:creator>
  <dc:description/>
  <cp:keywords/>
  <dc:language>en-US</dc:language>
  <cp:lastModifiedBy>FLRules_Word</cp:lastModifiedBy>
  <dcterms:modified xsi:type="dcterms:W3CDTF">2014-04-28T17:49:00Z</dcterms:modified>
  <cp:revision>1</cp:revision>
  <dc:subject/>
  <dc:title>61G3-15</dc:title>
</cp:coreProperties>
</file>