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503.600 Priority List Inform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1835(10) FS. Law Implemented 403.1835 FS. History–New 4-17-89, Amended 12-4-91, 2-23-94, Formerly 17-503.600, Amended 12-26-96, 1-4-98, 7-1-99, 2-6-02, 7-29-04, Repealed 4-22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4:12:00Z</dcterms:created>
  <dc:creator>FLRules_Word</dc:creator>
  <dc:description/>
  <cp:keywords/>
  <dc:language>en-US</dc:language>
  <cp:lastModifiedBy>FLRules_Word</cp:lastModifiedBy>
  <dcterms:modified xsi:type="dcterms:W3CDTF">2017-11-21T14:12:00Z</dcterms:modified>
  <cp:revision>1</cp:revision>
  <dc:subject/>
  <dc:title>62-503</dc:title>
</cp:coreProperties>
</file>