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0.004 Mutual Participation Program Agreement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greements shall include all time periods from the date of the agreement, through the period of incarceration and termination from parol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itutional Mutual Participation Program agreement conditions must be satisfied not later than 60 calendar days prior to the parole date as agreed upon to allow for verification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ole supervision Mutual Participation Program agreement conditions must be satisfied not later than 60 calendar days prior to the parole release date as agreed upon to allow for verification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eements shall be individualized as negotiated by the inmate, the Department, an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eements shall not be written to provide for release from incarceration in less than the mandatory minimum sent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ments shall not be written to provide for release from incarceration at a date later than the presumptive parole release date which would have otherwis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greements shall include that the inmate satisfactorily work at a job within the institution (either institutional or prison industries) and shall also satisfactorily participate in an educational or vocational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reements shall not be written to require academic classroom instruction at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agreement successfully negotiated may include but is not limited to the following incarceration or parole supervision conditions that must be successfully completed before the inmate can be released on the agreed upon Mutual Participation Program paro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ademic Program(s) below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havio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greements shall not be effective until final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greements shall not be written for a period of less than 3 months or more than 3 years of incarcera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greements shall not be written for more than a 2 year parole supervision period without written justification provided to the inmate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35 FS. Law Implemented 947.135 FS. History–New 9-10-81, Amended 10-1-82, Formerly 23-20.04, Amended 1-2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1:00Z</dcterms:created>
  <dc:creator>FLRules_Word</dc:creator>
  <dc:description/>
  <cp:keywords/>
  <dc:language>en-US</dc:language>
  <cp:lastModifiedBy>FLRules_Word</cp:lastModifiedBy>
  <dcterms:modified xsi:type="dcterms:W3CDTF">2014-08-22T17:01:00Z</dcterms:modified>
  <cp:revision>1</cp:revision>
  <dc:subject/>
  <dc:title>23-20</dc:title>
</cp:coreProperties>
</file>