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3N-1.0098 </w:t>
      </w:r>
      <w:r>
        <w:rPr>
          <w:b/>
          <w:bCs/>
          <w:sz w:val="20"/>
          <w:szCs w:val="20"/>
        </w:rPr>
        <w:t>Serious Suicide Attempt or Serious Self-Inflicted Injury Review and Mortality Revie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acility superintendent or program director shall establish a review process for every Suicide Attempt or Serious Self-Inflicted Injury requiring hospitalization or medical attention and a mortality review for a completed suicid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serious Suicide Attempt or Serious Self-Inflicted Injury review process and mortality review process shall be multidisciplinary, involving administrative, direct care, mental health and medical personnel and include a critical inquiry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circumstances surrounding the incid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acility procedures relevant to the incid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ll relevant training received by involved staff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ertinent medical and mental health services involving the victim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ossible precipitating factors leading to the Suicide Attempt, Serious Self-Inflicted Injury or completed suicid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Recommendations, if any, for changes in policy, training, physical plant, medical or mental health services and/or operational procedures shall be made in writing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