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2.001 Fruit Processed without Dela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ruit received at processing plants or outlying storage bins shall be inspected upon arrival and processed directly and without unreasonable del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0(7), 601.11, 601.53 FS. History–Formerly 105-1.25(2), Amended 1-1-75, Formerly 20-62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5:00Z</dcterms:created>
  <dc:creator>FLRules_Word</dc:creator>
  <dc:description/>
  <cp:keywords/>
  <dc:language>en-US</dc:language>
  <cp:lastModifiedBy>FLRules_Word</cp:lastModifiedBy>
  <dcterms:modified xsi:type="dcterms:W3CDTF">2014-08-21T19:25:00Z</dcterms:modified>
  <cp:revision>1</cp:revision>
  <dc:subject/>
  <dc:title>20-62</dc:title>
</cp:coreProperties>
</file>