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09 State Classification Office and Institutional Classification Te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classification system is comprised of two primary operational components which have been established to provide uniformity and consistency in both the development and implementation of classification policies and procedures. These two components are the State Classification Office and the Institutional Classification Team. These components have Rulemaking Authority and responsibility relative to the operation and management of the inmate class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Classification Office (SCO) refers to the office or office staff at the central office level that is responsible for the review of inmate classification decisions. Duties include approving, disapproving, or modifying Institutional Classification team (ICT) recommendations.</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3) The Institutional Classification Team refers to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SCO). </w:t>
      </w:r>
      <w:r>
        <w:rPr>
          <w:sz w:val="20"/>
          <w:szCs w:val="20"/>
        </w:rPr>
        <w:t>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944.17, 944.1905, 958.11 FS. History–New 9-19-00, Amended 4-1-04,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