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4 Overseas Highway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Amended 7-13-77, Formerly 22F-9.14, Formerly 27F-9.14, Transferred from 27F-9.01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