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12 Modification of Subdivision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Amended 7-13-77, Formerly 22F-9.12, Formerly 27F-9.12, Transferred from 27F-9.012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