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3.011 User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to the Guana Tolomato Matanzas National Estuarine Research Reserve (GTMNERR) (formerly named the Guana River State Park) shall be limited to designated entry points, except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 fees shall be charged for entrance to the GTMNERR, the GTMNERR Environmental Education Center and the Rookery Bay National Estuarine Research Reserve Environmental Learning Center in accordance with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admission fees and other user fees shall be established on the basis of the following criteria: user demand, location of the property, costs of managing and operating the property and facilities, types of facilities available, season, and natural and historic resourc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ssion fees shall be waiv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under the age of 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ves of any governmental agency on official business; patients of Florida State Mental Institutions, clients of the Department of Juvenile Justice, the Department of Children and Family Services, and other similar institutions which are fully funded by federal, state, or local government, when the trip is sponsored and supervised by their respective institution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groups, including vocational schools, colleges and universities, accompanied by one or more teachers, and bearing a letter from the school principal, professor or other appropriate official stating that the visit is related to a specific school curriculum and is for educational purposes rather than a purely recreational 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desmen or other individuals who will benefit the Office of Coastal and Aquatic Manag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ees of the Office of Coastal and Aquatic Managed Areas and their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orida citizens possessing a current Social Security disability award certificate or proof of a 100% disability award from the federal government or other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 fees shall become effective at the time of the opening of the facilities describ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r fees shall be determined by reference to the CAMA Fee Schedule, effective date 10-26-04, which is incorporated by reference herein. A copy of the CAMA Fee Schedule is available by mail from CAMA, Mail Station 235, 3900 Commonwealth Blvd., Tallahassee, FL 32399-3000, (850) 245-2094. In addition, the fee for each facility shall also be posted at its designated entry poi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86(2) FS. Law Implemented 253.86 FS. History–New 10-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9:00Z</dcterms:created>
  <dc:creator>FLRules_Word</dc:creator>
  <dc:description/>
  <cp:keywords/>
  <dc:language>en-US</dc:language>
  <cp:lastModifiedBy>FLRules_Word</cp:lastModifiedBy>
  <dcterms:modified xsi:type="dcterms:W3CDTF">2014-10-15T15:09:00Z</dcterms:modified>
  <cp:revision>1</cp:revision>
  <dc:subject/>
  <dc:title>18-23</dc:title>
</cp:coreProperties>
</file>