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202 Awarding High School Diplomas to Honorably Discharged Veter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ursuant to the requirements of Section 1003.4286, F.S., the Commissioner may award a standard high school diploma to an honorably discharged veteran who meets the following requirement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Left a public or non-public school located in any state prior to graduation and entered the armed forces of the United Stat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s a current resident of the state of Florida, or was previously enrolled in any high school in this state, or was a resident of the state of Florida at the time of death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s honorably discharged from the armed forces of the United States as verified by the Department of Veterans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iploma may be presented posthumous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 application verifying all the requirements set forth in subsection (1) of this rule shall be forwarded, upon completion, to the Florida Department of Education using </w:t>
      </w:r>
      <w:hyperlink r:id="rId2">
        <w:r>
          <w:rPr>
            <w:rStyle w:val="InternetLink"/>
            <w:sz w:val="20"/>
          </w:rPr>
          <w:t>Form FLVET-01, Veterans High School Diploma Application</w:t>
        </w:r>
      </w:hyperlink>
      <w:r>
        <w:rPr>
          <w:sz w:val="20"/>
          <w:szCs w:val="20"/>
        </w:rPr>
        <w:t>,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249</w:t>
        </w:r>
      </w:hyperlink>
      <w:r>
        <w:rPr>
          <w:sz w:val="20"/>
          <w:szCs w:val="20"/>
        </w:rPr>
        <w:t>) effective November 2013, which is hereby incorporated by reference in this rule. Form FLVET-01 may be obtained by contacting the Florida Department of Education, Veterans High School Diploma Program, 325 West Gaines Street, Room 714, Tallahassee, Florida 32399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1003.4286 FS. Law Implemented 1003.4286 FS. History‒New 12-3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249" TargetMode="External"/><Relationship Id="rId3" Type="http://schemas.openxmlformats.org/officeDocument/2006/relationships/hyperlink" Target="http://www.flrules.org/Gateway/reference.asp?No=Ref-03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