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4.002 Reregistration by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ty tax collectors of the state shall be agents of the Department for the purpose of reregistering vessels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later than 30 days prior to the established reregistration period, the Department shall provide each county tax collector with an adequate supply of blank vessel registration forms and decals which have been authorized by the Department for use during the next scheduled state registr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by a county tax collector, the Department may pre-print the registration forms based on the data maintained in the Department’s vessel titling and registration files. Such notice shall be given at least 60 days prior to the established reregistration period. Said pre-printed registrations shall be provided to the county tax collector not later than 20 days prior to the re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ty tax collectors may mail either a pre-printed registration or a notice of renewal to each owner of a vessel on records as being registered by their respective counties during the previous registr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il service charge for each registration renewed by mail shall be collected and retained by a county tax collector pursuant to the provisions of Section 327.25(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FS. Law Implemented 327.12 FS. History–New 10-16-84, Formerly 16N-33.02, 16N-33.002, 62N-3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3:00Z</dcterms:created>
  <dc:creator>FLRules_Word</dc:creator>
  <dc:description/>
  <cp:keywords/>
  <dc:language>en-US</dc:language>
  <cp:lastModifiedBy>FLRules_Word</cp:lastModifiedBy>
  <dcterms:modified xsi:type="dcterms:W3CDTF">2014-10-14T20:23:00Z</dcterms:modified>
  <cp:revision>1</cp:revision>
  <dc:subject/>
  <dc:title>15C-14</dc:title>
</cp:coreProperties>
</file>