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.331 Revocation and Modific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8 FS. Law Implemented 373.429 FS. History–New 4-14-80, Amended 2-1-82, Formerly 16G-4.34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4:00Z</dcterms:created>
  <dc:creator>FLRules_Word</dc:creator>
  <dc:description/>
  <cp:keywords/>
  <dc:language>en-US</dc:language>
  <cp:lastModifiedBy>FLRules_Word</cp:lastModifiedBy>
  <dcterms:modified xsi:type="dcterms:W3CDTF">2014-10-30T15:34:00Z</dcterms:modified>
  <cp:revision>1</cp:revision>
  <dc:subject/>
  <dc:title>40A-4</dc:title>
</cp:coreProperties>
</file>