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9.008 Installation and De-instal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gnition interlock device must be installed by a manufacturer or his representative in accordance with the guidelines published by the National Highway Traffic Safety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rientation to the ignition interlock device will be developed and delivered by the service provider to the convicted person and other persons who may drive the vehicle, including information on all servicing locations, procedures for regular servicing and emergency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ever an ignition interlock device is de-installed, the vehicle must be restored to its original condition. All severed wires must be permanently reconnected and insulated with heat shrink tubing or it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installation of the ignition interlock device, the convicted person must provide to th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hoto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IN numbers of all motor vehicles owned or routinely driven by the convicted pers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statement disclosing the names of all other operators of the motor vehicles owned or driven by the convicted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later than the first service appointment, the convicted person must provide to the service provider a statement from each licensed driver living at the same address as the convicted person acknowledging their understanding of the requirements of the use of the ignition interlock devi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 316.1937, 316.1938 FS., Federal Register Vol. 57, No. 67, pages 11772-11787. Law Implemented 316.193, 316.1937, 316.1938 FS., Federal Register Vol. 57, No. 67, pages 11772-11787. History–New 10-12-92, 1-2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2:00Z</dcterms:created>
  <dc:creator>FLRules_Word</dc:creator>
  <dc:description/>
  <cp:keywords/>
  <dc:language>en-US</dc:language>
  <cp:lastModifiedBy>FLRules_Word</cp:lastModifiedBy>
  <dcterms:modified xsi:type="dcterms:W3CDTF">2016-08-23T13:02:00Z</dcterms:modified>
  <cp:revision>1</cp:revision>
  <dc:subject/>
  <dc:title>15A-9</dc:title>
</cp:coreProperties>
</file>