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6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river improvement courses conducted in the State of Florida mus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rse provider seeking approval of a driver improvement course must produce proof of ownership, copyright or written permission from the course owner to use the cour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provider shall maintain a physical office in the State of Florida, and keep all records pertinent to the conduct of its course in such office for review and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retain Department approval and ensure that the course remains effective, the Department shall require effectiveness stud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DI course shall be studied every five (5) years under the criteria listed in forms HSMV 72908 and HSMV 729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I courses shall be studied every five (5) years under the criteria listed in form HSMV 72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dentify the areas or localities within the State of Florida from which the required data will be provided and precision matched for the cours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obtain and retain approval by the Department each course provider shall ensure that all driver improvement schools conducting the course fully and promptly comply with the applicable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order to obtain and retain Department approval each course provider shall fully comply with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 BDI course shall be based on Department review of the course materials, independent scientific research evidence of course effectiveness in reducing moving traffic violations or collision recidivism, monitoring of course presentation by the Department and effective oversight of the course by the course provider in the State of Florida. The Department shall identify the areas or locations from which the required data will be provided for the course review and study. The course review and study wi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s effective instruction in the following five (5)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cept of collision preventability, including a discussion of the magnitude of traffic colli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sh Avoidance Driv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and drug use as a collis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isk factor involved in driver attitude and in irresponsible driver behaviors, such as speeding, reckless driving, running red lights and stop signs,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jor traffic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is conducted with a minimum of four (4) hours devoted to course content minus a maximum of thirty (30) minutes allotted for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s are motivated to participate freely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ional methods used to teach the course vary and are recognized as effective by existing education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itive student reaction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ults of the effectiveness study as described in forms HSMV 72908 and HSMV 72909. The course provider may re-submit the course for approval no earlier than six (6) months after conclusion of the effectiveness study by identifying and correcting all course deficiencies which contributed to the ineffectiv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rse provider seeking approval of a BDI course shall submit to the Department the information, documents and independent scientific research evidence of course effectiveness stated in the Basic Driver Improvement Course Approval Form “B,” form HSMV 72909, in order to obtain provisio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ally approved courses shall conduct a pilot test consisting of a minimum of 1,000 randomly selected students, including court-referred and elective students as described in form HSMV 729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basic driver improvement courses which are provisionally approved for pilot testing after July 1, 1994, shall be limited to the Judicial Circuit originally approved for pilot testing, until the course is fu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ilot test will be conducted only after joint consultation with the Chief Judge of the Judicial Circuit in which the course owner is apply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BDI courses are provisionally approved until the Department determines their effectiveness on crash or violation rates and grants or denies ful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anced Driving Skills Institute and Traffic Safety Matrix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ional Safety Council’s Defensive Driv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Traffic Safety Institute’s Traffic Offend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iver Training Associates’ Program for Driver Impr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iving and Personal Responsibility for Traffic Safety for 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ders of the above courses must submit to the Department, the information, documents and scientific research evidence of course effectiveness stated in the Basic Driver Improvement Course Approval Form “A,” for HSMV 72908, to become fully approved. The providers of all subsequently provisionally approved courses must submit to the Department the information, documents and scientific research evidence of course effectiveness stated in the Basic Driver Improvement Approval Form “A,” form HSMV 72908, to become fully approved. If the proper information, documents and scientific research evidence of course effectiveness of any provisionally approved course is not submitted to the Department within the allotted time frame, the course will no longer be approved for use in Florida until such time as the missing information, documents or scientific research evidence is receiv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an ADI course shall be based on Department review of the course materials, independent scientific research evidence of course effectiveness in reducing moving traffic violations, point suspensions and collision recidivism, monitoring of course presentation by the Department and effective oversight of the course by the course provider in the State of Florida. The Department shall identify the areas or locations from which the required data will be provided for the course review and evaluation. The course review and evaluation wi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s effective instruction focused on helping the students reach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major problem(s) they have created for themselves as a result of their driving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driving habits that have caused them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 the desire to change those driving habits that are causing them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rn an effective system for changing their troublesome driving habits based on an increased understanding and awareness of emotions, attitudes and personality structure and how these affect driving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of changes in driver behavior and attitude to simulated and real driv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ke a firm commitment to continuously apply the change system moment by moment whil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is conducted in a minimum of twelve (12) hours devoted to course content with a maximum of ninety (90) minutes allotted for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s are able to participate freely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ional methods used to teach the course vary and are recognized as effective by existing education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itive student reaction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rse meets or exceeds effectiveness levels of other ADI courses approved for u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provider seeking approval of an ADI course shall submit to the Department the information documents and independent scientific research evidence of course effectiveness stated in the Advanced Driver Improvement Form, HSMV 72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DI courses provisionally approved for pilot testing shall be limited to the Judicial Circuit originally approved for pilot testing until the course is fu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ally approved courses shall conduct a pilot test which shall comply with the procedures and required data as described in form HSMV 72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ilot test will be conducted only after joint consultation with the Chief Judge of the Judicial Circuit in which the course owner is apply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rovider of any unapproved Senior Citizen Discount Insurance (SCDI) course seeking approval shall comply with the provisions as listed in Section 627.0652, F.S., and the requirements set forth in the Senior Citizen Discount Insurance Course Minimum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iculum shall be specific to the driving conditions and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iculum content and the activities of the course shall reflect its capability to prevent crashes by persons age 55 or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4) FS. Law Implemented 318.1451 FS. History–New 12-24-91, Amended 5-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1:00Z</dcterms:created>
  <dc:creator>FLRules_Word</dc:creator>
  <dc:description/>
  <cp:keywords/>
  <dc:language>en-US</dc:language>
  <cp:lastModifiedBy>FLRules_Word</cp:lastModifiedBy>
  <dcterms:modified xsi:type="dcterms:W3CDTF">2019-10-09T16:31:00Z</dcterms:modified>
  <cp:revision>1</cp:revision>
  <dc:subject/>
  <dc:title>15A-8</dc:title>
</cp:coreProperties>
</file>