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3</w:t>
      </w:r>
      <w:r>
        <w:rPr>
          <w:sz w:val="20"/>
          <w:szCs w:val="20"/>
        </w:rPr>
        <w:t xml:space="preserve"> </w:t>
      </w:r>
      <w:r>
        <w:rPr>
          <w:b/>
          <w:color w:val="000000"/>
          <w:sz w:val="20"/>
          <w:szCs w:val="20"/>
          <w:lang w:val="en-US" w:eastAsia="en-US"/>
        </w:rPr>
        <w:t>Criteria for Assignment to Staff Hous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rden shall assign staff housing based upon the best interests of the institution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ses, Apartment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extent that houses, apartments and mobile homes are available, certain priority staff of a major institution shall be required to live at the institution of their assignment so that emergencies can be resolved with a minimum of delay. An institution with insufficient housing for its priority staff may be allocated such housing at a nearby institution by the Regional Director. The following priority staff are listed in the order of priority by which the assignment of at least one employee in each category shall be considered by the warden. The warden also has authority to recommend that these personnel live off the grounds. Only the Secretary may alter these priorities based upon proof of an employee’s significant personal hardship or the best interes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ef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ff member who is a Duty Warden and whose duty station is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d Medical Representative, who is either a Physician, Clinical Associate, Registered Nurse, or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enance Representative, who is qualified to respond to varied maintenance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Chief or Firefighter Supervisor, where such posit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nior or Supervising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s, apartments and mobile homes that are available after the above assignments are made shall be assigned to Correctional Officers, with highest priority given to the higher ranks of security staff and to those assigned to special squads and emergency duties. Correctional Medical Technicians who are assigned to special squads as medical first responders are also included as priority assignees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Hom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personally own mobile homes and who are priority staff or security staff, as specified in subsection (1) above, shall be given the same priority consideration for a mobile home spa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s or occupants of personally owned mobile homes must provide proof of ownership by title or registration. Compliance with this requirement shall be noted on Form DC2-808A, Staff Housing Agreement. Form DC2-808A is incorporated by reference in Rule 33-602.8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mobile home spaces remain vacant after the foregoing priorities are exercised, other employees who personally own mobile homes shall be considered for non-priority assignment to a mobile home space upon request. Non-priority assignees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bile homes owned by employees are not considered staff housing and will not be subject to annual inspections, but if there is cause to suspect illegal activities are occurring at that location, the Inspector General’s Office shall be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oms in Offic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require only a bedroom and who are priority staff or security staff, as specified in subsection (1) above, shall be given the same priority consideration for a room in the officer quart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y rooms remain vacant after the foregoing priorities are exercised, other employees shall be considered for non-priority assignment to a room upon request. Non-priority assignment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of a major institution shall designate one or more rooms in an officer quarters for use by department employees temporarily visiting the institution on official duty when so requested by the Secretary to meet the housing needs of such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ing Assignments for Volunteers and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roving authority is authorized to approve the furnishing of lodging at a department facility or institution, when available, to a volunteer or intern whose presence is determined to be necessary to the department in the performance of department related duties. However, assignment of permanent employees shall be a higher priority than assignment of volunteers or interns. Only after all permanent employees desiring staff housing have been accommodated will housing be assigned to any volunteers or int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pproval must be obtained from the approving authority prior to any commitment to the intern or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ccupant of staff housing, including officers quarters, state mobile homes and personally owned mobile homes, who is not on the priority or non-priority list shall be permitted to remain an occupant of staff housing provided that he or she abides by the provisions of this rule. This rule provision shall apply to all occupants who reside in any type of staff housing prior to and on the effective date of this amend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0, 945.025 FS. History–New 9-1-88, Amended 9-5-89, Formerly 33-26.004, Amended 8-16-00, 4-8-02, 1-19-03, 3-30-05, 9-5-06, 4-20-10, Formerly 33-208.50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5:00Z</dcterms:created>
  <dc:creator>FLRules_Word</dc:creator>
  <dc:description/>
  <cp:keywords/>
  <dc:language>en-US</dc:language>
  <cp:lastModifiedBy>FLRules_Word</cp:lastModifiedBy>
  <dcterms:modified xsi:type="dcterms:W3CDTF">2013-10-15T14:45:00Z</dcterms:modified>
  <cp:revision>1</cp:revision>
  <dc:subject/>
  <dc:title>33-602</dc:title>
</cp:coreProperties>
</file>