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8.004 Funds Avail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federal funds available shall be that amount allocated each FFY to the State of Florida by the Federal Government under the National Highway Safety Act of 1966, as amended, and all other applicable sections of Title 23, United State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shall attempt to distribute all of the funds available in the current FFY. Funds not distributed in the current FFY will be distributed in a subsequent FF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25) FS. History–New 12-30-84, Formerly 9B-32.04, 9B-32.004, 9G-15.004, Amended 12-7-93, 4-1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8 HIGHWAY TRAFFIC SAFETY PROGRAM</dc:title>
</cp:coreProperties>
</file>