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41.009 License Requirements for Commercial Harvest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erson may not harvest a dolphin for commercial purposes from the Atlantic Ocean, unless they possess a valid federal commercial permit issued pursuant to 50 C.F.R. 622.4(a)(2)(xii) in addition to a valid Saltwater Products License with a Restricted Species Endorsement issued pursuant to Section 379.361(2)(b), F.S. 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3:00Z</dcterms:created>
  <dc:creator>FLRules_Word</dc:creator>
  <dc:description/>
  <cp:keywords/>
  <dc:language>en-US</dc:language>
  <cp:lastModifiedBy>FLRules_Word</cp:lastModifiedBy>
  <dcterms:modified xsi:type="dcterms:W3CDTF">2017-08-15T18:13:00Z</dcterms:modified>
  <cp:revision>1</cp:revision>
  <dc:subject/>
  <dc:title>68B-41</dc:title>
</cp:coreProperties>
</file>