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34.004 Harvest of Bonefish Prohibited; Restrictions on Possession of Bonefis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person may not harvest or unnecessarily destroy a bonefish within or without Florida Wa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emporary Possession by a Recreational Harvester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Except as provided in paragraph (2)(b), a recreational harvester may not possess a bonefish within or without Florida Wa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recreational harvester may temporarily possess a bonefish only for the purpose of photographing, measuring, or weighing (with a hand-held scale) the bonefish at the site where the bonefish was caugh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 recreational harvester may not possess more than one bonefish at a tim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 recreational harvester who temporarily possesses a bonefish pursuant to this subsection shall release the bonefish alive and unharmed, immediately after photographing, measuring, or weighing the bonefis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A recreational harvester who temporarily possesses a bonefish pursuant to this subsection shall release the bonefish in the immediate area where the bonefish was caugh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Possession for Commercial Purposes Prohibited – A commercial harvester may not harvest or possess a bonefish within or without Florida Water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7-1-11, Amended 9-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9:00Z</dcterms:created>
  <dc:creator>FLRules_Word</dc:creator>
  <dc:description/>
  <cp:keywords/>
  <dc:language>en-US</dc:language>
  <cp:lastModifiedBy>FLRules_Word</cp:lastModifiedBy>
  <dcterms:modified xsi:type="dcterms:W3CDTF">2017-08-15T18:39:00Z</dcterms:modified>
  <cp:revision>1</cp:revision>
  <dc:subject/>
  <dc:title>68B-34</dc:title>
</cp:coreProperties>
</file>