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B-17.004 Bag and Vessel Limit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Recreational Limits –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Bag Limit – A recreational harvester may not harvest or land per day from Florida Waters or possess in or on Florida Waters more than 5 gallons of hard clams (unshucked)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b) Vessel Limit – The persons aboard a vessel in or on Florida Waters may not collectively possess more than 10 gallons of hard clams, regardless of the number of licensed or license-exempt persons onboard. </w:t>
      </w:r>
      <w:r>
        <w:rPr>
          <w:bCs/>
          <w:sz w:val="20"/>
          <w:szCs w:val="20"/>
        </w:rPr>
        <w:t xml:space="preserve">This provision will not be construed to authorize harvest or possession of </w:t>
      </w:r>
      <w:r>
        <w:rPr>
          <w:sz w:val="20"/>
          <w:szCs w:val="20"/>
        </w:rPr>
        <w:t>hard clams</w:t>
      </w:r>
      <w:r>
        <w:rPr>
          <w:bCs/>
          <w:sz w:val="20"/>
          <w:szCs w:val="20"/>
        </w:rPr>
        <w:t xml:space="preserve"> in excess of the applicable bag limit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Commercial Limits – A commercial harvester is not subject to a harvest or possession limit for hard cla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1-1-85, Formerly 46-17.04, 46-17.004, Amended 9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5:52:00Z</dcterms:created>
  <dc:creator>FLRules_Word</dc:creator>
  <dc:description/>
  <cp:keywords/>
  <dc:language>en-US</dc:language>
  <cp:lastModifiedBy>FLRules_Word</cp:lastModifiedBy>
  <dcterms:modified xsi:type="dcterms:W3CDTF">2017-08-16T15:52:00Z</dcterms:modified>
  <cp:revision>1</cp:revision>
  <dc:subject/>
  <dc:title>68B-17</dc:title>
</cp:coreProperties>
</file>