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6.101 Content of Applic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 FS. Law Implemented 373.085(1), 373.086, 373.117, 373.118, 471.003 FS. History–New 9-3-81, Formerly 16K-5.04 (1), Amended 12-1-82, 12-29-86, 12-24-91, 9-15-99, Repealed 8-12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6:44:00Z</dcterms:created>
  <dc:creator>FLRules_Word</dc:creator>
  <dc:description/>
  <cp:keywords/>
  <dc:language>en-US</dc:language>
  <cp:lastModifiedBy>FLRules_Word</cp:lastModifiedBy>
  <dcterms:modified xsi:type="dcterms:W3CDTF">2015-04-28T16:44:00Z</dcterms:modified>
  <cp:revision>1</cp:revision>
  <dc:subject/>
  <dc:title>40E-6</dc:title>
</cp:coreProperties>
</file>