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9.005 Stor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controlled substances, medicinal drugs or legend drugs shall be stored in a safe place. At a minimum, this shall require that the drugs be kept in a securely locked cabinet within a locked storage room. Schedule II order forms are to be stored under the same conditions. Records of purchases of all controlled substances, medicinal drugs or legend drugs shall be maintained in a separate file from the records of administration. The records of purchases and administration shall be maintained at the 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828.055 FS. Law Implemented 828.055 FS. History–New 10-17-79, Formerly 21S-14.05, Amended 4-24-88, Formerly 21S-14.005, 21S-29.005, 61F10-29.005, 59X-29.005, Amended 6-1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8:00Z</dcterms:created>
  <dc:creator>FLRules_Word</dc:creator>
  <dc:description/>
  <cp:keywords/>
  <dc:language>en-US</dc:language>
  <cp:lastModifiedBy>FLRules_Word</cp:lastModifiedBy>
  <dcterms:modified xsi:type="dcterms:W3CDTF">2017-09-29T14:48:00Z</dcterms:modified>
  <cp:revision>1</cp:revision>
  <dc:subject/>
  <dc:title>64B16-29</dc:title>
</cp:coreProperties>
</file>