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 xml:space="preserve">12D-8.004 Notice of Proposed Increase of Assessment from Prior Year. 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notice mailed pursuant to Section 194.011, F.S., and Rule 12D-8.005, F.A.C., shall contain a statement advising the taxpayer that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Upon request the property appraiser or a member of his or her staff shall agree to a conference regarding the correctness of the assessment; 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He or she has a right to petition to the value adjustment board, and the procedures for doing so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95.027(1), 213.06(1) FS. Law Implemented 194.011, 213.05 FS. History–New 12-7-76, Amended 7-10-78, Formerly 12D-8.0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9:13:00Z</dcterms:created>
  <dc:creator>FLRules_Word</dc:creator>
  <dc:description/>
  <cp:keywords/>
  <dc:language>en-US</dc:language>
  <cp:lastModifiedBy>FLRules_Word</cp:lastModifiedBy>
  <dcterms:modified xsi:type="dcterms:W3CDTF">2019-09-05T19:13:00Z</dcterms:modified>
  <cp:revision>1</cp:revision>
  <dc:subject/>
  <dc:title>12D-8</dc:title>
</cp:coreProperties>
</file>