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J-18.0051 Inspection Standa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musement ride inspections shall be recorded by the inspector and reported to the department on the applicable department form: FDACS 03419 – Amusement Ride Inspection Report; FDACS 03420 – Water Park Amusement Ride Inspection Report; FDACS 03421 – Go Kart Amusement Ride Inspection Report (Track); FDACS 03422 – Go Kart Amusement Ride Inspection Report (Vehicle); FDACS 03423 – Bungy Jump Inspection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11) FS. Law Implemented 616.242 FS. History–New 9-21-93, Amended 2-23-94, 2-14-99, 5-30-05, Formerly 5F-8.0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5:00Z</dcterms:created>
  <dc:creator>FLRules_Word</dc:creator>
  <dc:description/>
  <cp:keywords/>
  <dc:language>en-US</dc:language>
  <cp:lastModifiedBy>FLRules_Word</cp:lastModifiedBy>
  <dcterms:modified xsi:type="dcterms:W3CDTF">2015-04-06T18:45:00Z</dcterms:modified>
  <cp:revision>1</cp:revision>
  <dc:subject/>
  <dc:title>5J-18</dc:title>
</cp:coreProperties>
</file>