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K1-4.002 Compliance Check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Compliance checks may be conducted on each amateur sanctioning organization at least once every six (6) months unless the Department receives notice of a possible violation of Chapter 548, F.S. or the rules adopted by the commission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Executive Director shall designate authority to perform compliance checks on the Department’s investigators and any individual designated by the Department or the Executive Director to perform a compliance check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For the purposes of this rule, the Executive Director may designate any of the following individuals to assist during compliance checks: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Referees currently or formerly licensed under Chapter 548, F.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Judges currently or formerly licensed under Chapter 548, F.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Timekeepers currently or formerly licensed under Chapter 548, F.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Inspectors currently or formerly licensed under Chapter 548, F.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Ringside physicians currently or formerly licensed under Chapter 548, F.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Commission staff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Commission legal counsel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Department legal counsel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Commissione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Chief inspecto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mateur sanctioning organizations shall allow any individuals designated by the Executive Director to conduct compliance checks full access to the site of an event or match, including dressing rooms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Rulemaking Authority 548.003(2) FS. Law Implemented 548.003, 548.0065(3) FS. </w:t>
      </w:r>
      <w:r>
        <w:rPr>
          <w:i/>
          <w:color w:val="000000"/>
          <w:sz w:val="18"/>
          <w:szCs w:val="18"/>
          <w:lang w:val="en-US" w:eastAsia="en-US"/>
        </w:rPr>
        <w:t>History–</w:t>
      </w:r>
      <w:r>
        <w:rPr>
          <w:i/>
          <w:sz w:val="18"/>
          <w:szCs w:val="18"/>
          <w:lang w:val="en-US" w:eastAsia="en-US"/>
        </w:rPr>
        <w:t>New 3-14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48:00Z</dcterms:created>
  <dc:creator>FLRules_Word</dc:creator>
  <dc:description/>
  <cp:keywords/>
  <dc:language>en-US</dc:language>
  <cp:lastModifiedBy>FLRules_Word</cp:lastModifiedBy>
  <dcterms:modified xsi:type="dcterms:W3CDTF">2023-06-26T16:48:00Z</dcterms:modified>
  <cp:revision>1</cp:revision>
  <dc:subject/>
  <dc:title>61K1-4</dc:title>
</cp:coreProperties>
</file>