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25.011 Confidenti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Contract auditors are bound by the same confidentiality requirements and subject to the same penalties for disclosure as provided in sections 213.053 and 213.28, F.S., and chapter 12-2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contract negotiated will specifically obligate the selected contract auditor to comply with the applicable state statutes and Department rules on confidentiality requirements. Contract auditors will not be provided any tax information on any taxpayer until the auditor signs a contract with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illful violations of the confidentiality provisions by contract auditors are punishable as provided in section 213.28(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ntract auditors shall in no way utilize or benefit from information of any type obtained during the course of a tax compliance au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ivate brokers under contract with the Department for the purpose of securing contract auditor services, as provided in section 213.28(2), F.S., are subject to the provisions of section 213.053, F.S. Taxpayer information shall not be released to private brok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ntract auditors who, during the performance of audit services for the Department, discover tax information which may be of interest to other taxing jurisdictions shall report such tax information to the Department, but shall not report such information to the affected juris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thing contained in these rules authorizes the disclosure of any information prohibited by federal law from being disclos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3.06(1), 213.28(4) FS. Law Implemented 212.10, 213.28 FS. History–New 5-11-92, Amended 3-20-9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8:23:00Z</dcterms:created>
  <dc:creator>FLRules_Word</dc:creator>
  <dc:description/>
  <cp:keywords/>
  <dc:language>en-US</dc:language>
  <cp:lastModifiedBy>FLRules_Word</cp:lastModifiedBy>
  <dcterms:modified xsi:type="dcterms:W3CDTF">2019-08-22T18:23:00Z</dcterms:modified>
  <cp:revision>1</cp:revision>
  <dc:subject/>
  <dc:title>12-25</dc:title>
</cp:coreProperties>
</file>