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8 Discrimination Complaint Procedures for Student Ac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d) FS. History–New 6-2-81, Formerly 6D-3.08, Amended 1-19-04, Repealed 2-18-13.</w:t>
        <w:br/>
      </w:r>
      <w:r>
        <w:rPr>
          <w:b/>
          <w:i/>
          <w:color w:val="000000"/>
          <w:sz w:val="16"/>
          <w:szCs w:val="16"/>
          <w:lang w:val="en-US" w:eastAsia="en-US"/>
        </w:rPr>
        <w:t>Cf</w:t>
      </w:r>
      <w:r>
        <w:rPr>
          <w:i/>
          <w:color w:val="000000"/>
          <w:sz w:val="16"/>
          <w:szCs w:val="16"/>
          <w:lang w:val="en-US" w:eastAsia="en-US"/>
        </w:rPr>
        <w:t>. Title VI, Civil Rights Act of 1964 (Title 34, Part 100 CFR); Title IX of the Education Amendments of 1972 (Title 34, Part 106 CFR); Section 504, Title V, Rehabilitation Act of 1973 (Title 34, Part 104 CFR).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