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9.003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qualify for any of the professional designations, an applicant must have at least 2 years experience in a Florida property appraiser’s office, a Florida tax collector’s office, or with the Department. Provided, however, to qualify for the special qualification salary, elected officials must meet all certification requirements set forth in these rules within 4 years after taking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must attend a minimum of 120 hours of approved courses and pass properly monitored written examinations. The 120 hours need not be continuous, but may be divided into 15 to 30 hour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x collector’s qualifying curriculum must include course work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ties and Responsibilities of Florida Tax Collect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ved elective courses totaling 90 hours with properly monitored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perty appraiser’s qualifying courses, as approved under subsection 12-9.001(11), F.A.C., must include four cours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ndamentals of Real Property Appraisal (International Association of Assessing Officers – Course 101, or an approved course sub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ome Approach to Valuation (International Association of Assessing Officers – Course 102), or an approved course substitu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wo other approved elective courses to make up the remaining hours under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receive credit for the above education requirements, applicants must be present in the classroom during all instructional hours and pass the required examination. However, an applicant may challenge an examination and receive credit for this course without taking the course by making application to the secretary and obtaining approval by the chairman to sit for the examination. The chairman may appoint procto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02(2), 213.06(1) FS. Law Implemented 145.10, 145.11, 195.002, 213.05 FS. History–New 4-2-81, Formerly 12-9.03, Amended 4-11-89, 12-19-89, 12-30-97, 1-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56:00Z</dcterms:created>
  <dc:creator>FLRules_Word</dc:creator>
  <dc:description/>
  <cp:keywords/>
  <dc:language>en-US</dc:language>
  <cp:lastModifiedBy>FLRules_Word</cp:lastModifiedBy>
  <dcterms:modified xsi:type="dcterms:W3CDTF">2019-08-22T13:56:00Z</dcterms:modified>
  <cp:revision>1</cp:revision>
  <dc:subject/>
  <dc:title>12-9</dc:title>
</cp:coreProperties>
</file>