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D-8.016 Administrative Hearing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roceedings concerning the revocation, suspension, or denial of permits shall be conducted in accordance with Chapter 120, F.S., and the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2(1)(a)2., (f)1., 322.63(3)(a), 327.352(1)(b)3., (d) FS. Law Implemented 316.1933(2)(b), 316.1934(3), 322.63(3)(b), 327.353(2), 327.354(3) FS. History–New 10-31-93, Amended 7-29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52:00Z</dcterms:created>
  <dc:creator>FLRules_Word</dc:creator>
  <dc:description/>
  <cp:keywords/>
  <dc:language>en-US</dc:language>
  <cp:lastModifiedBy>FLRules_Word</cp:lastModifiedBy>
  <dcterms:modified xsi:type="dcterms:W3CDTF">2019-08-19T16:52:00Z</dcterms:modified>
  <cp:revision>1</cp:revision>
  <dc:subject/>
  <dc:title>11D-8</dc:title>
</cp:coreProperties>
</file>