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5 Access to Criminal Justice Information for Research or Statistic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quest of the Department of Law Enforcement for criminal justice information for research or statistical purposes shall be processed through the Director’s Office of the Division of Criminal Justice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ll requests shall be made in writing and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s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quests shall contain the name, address, and telephone number of the applicant; a brief summary of the project; the type of criminal justice information desired; and the intended use for the criminal justic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s shall be processed on a priority basi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riminal Justice Govern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vate entities; corporations and privat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ests will be evaluated by the Director of the Division of Criminal Justice Information Services or the Director’s designated assistant for the feasibility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riminal justice information cannot be provided to the applicant as requested, written notice will be forwarded to the applicant within 21 days after receipt of the request, explaining why it is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If the request can be met, written notice will be forwarded to the applicant within 21 days after receipt of the request and the applicant will be required to enter privacy and security agreement with the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vacy and security agreement is intended to assure that criminal justice information disseminated for use in a research or statistical project is used only for the purpose stated in the origin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ivacy and security agreement should be completed and returned to the Division of Criminal Justice Information Services. The Division will complete the request as soon as practical upon receipt of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iminal justice information which has been sealed upon order of a court of competent jurisdiction will be disseminated only in accordance with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ocessing fee shall be charged unless the Executive director of the department determines that the requested information would be in the interest of law enforcement or criminal jus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1), 943.057 FS. Law Implemented 119.07, 943.0525, 943.053, 943.057 FS. History–New 11-12-81, Formerly 11C-6.05, Amended 7-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0:00Z</dcterms:created>
  <dc:creator>FLRules_Word</dc:creator>
  <dc:description/>
  <cp:keywords/>
  <dc:language>en-US</dc:language>
  <cp:lastModifiedBy>FLRules_Word</cp:lastModifiedBy>
  <dcterms:modified xsi:type="dcterms:W3CDTF">2019-08-15T20:10:00Z</dcterms:modified>
  <cp:revision>1</cp:revision>
  <dc:subject/>
  <dc:title>11C-6</dc:title>
</cp:coreProperties>
</file>