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B-35.0085 Criminal Justice Training School Requirements for Local Administration and Security of Examinations for Training Cours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training center director shall maintain the security and confidentiality of all examinations used in all Commission-approved courses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with Section 943.173(2), F.S., the Commission shall authorize the administration of examinations at training schools. Administration of examinations shall consist of the training center director or designee(s) developing examination items, maintaining examination item banks, preparing examination forms, administering examinations, retaining student examinations, proctoring, grading, and recording the results of the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raining center director shall develop and maintain written procedures outlining the security of training school examinations to include preparation, administration, proctoring, storing, grading, disposal, and studen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ritten procedures, examinations, and examination materials shall be made available for inspection by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maintain the security of the examinations outlined in this rule section, a training center director shall en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curity and confidentiality of examinations and examination materials are maintained and obsolete examination materials are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ination materials are secured and accessible only by training school staff approved by the training center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ination items are not reviewed with students prior to administration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udent contact with examination materials is conducted in a controlled presentation to prohibit students from recording or transcribing test questions and answ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amination materials, including the examination and individual answer forms for each training course, shall be retained for not less than two years after the date the examination is comple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12(1), (2) FS. Law Implemented 943.173 FS. History–New 7-7-99, Amended 11-5-02, 11-3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42:00Z</dcterms:created>
  <dc:creator>FLRules_Word</dc:creator>
  <dc:description/>
  <cp:keywords/>
  <dc:language>en-US</dc:language>
  <cp:lastModifiedBy>FLRules_Word</cp:lastModifiedBy>
  <dcterms:modified xsi:type="dcterms:W3CDTF">2020-03-13T13:42:00Z</dcterms:modified>
  <cp:revision>1</cp:revision>
  <dc:subject/>
  <dc:title>11B-35</dc:title>
</cp:coreProperties>
</file>