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18.0051 Regional Training Counci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f the Regional Training Councils established pursuant to rule 11B-18.005, F.A.C., and section 943.25(4), F.S., shall elect a chairperson and other officers needed, and shall hold at least two meetings each fiscal year to develop and approve the regional Officer Training Monies budgets, and may hold other meetings to consider other items pertaining to law enforcement, correctional, or correctional probation officer training. A majority of Regional Training Council members shall be in attendance to constitute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members or the chairperson of a Regional Training Council may request a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developing and approving regional Officer Training Monies budgets, a quorum of a Regional Training Council’s members shall meet, and a majority vote of those members in attendance is required to reach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of the Regional Training Councils created pursuant to rule 11B-18.005, F.A.C., and section 943.25(4), F.S., shall adopt rules of parliamentary procedure, and the minutes of each meeting shall be recorded and submitted to Commission staff fo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4) FS. Law Implemented 943.25(4) FS. (Supp. 1998). History–New 1-7-85, (1), (4), Formerly 11B-18.05(8), (7), 11B-18.051, Amended 7-13-87, 1-2-97, 7-7-99,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FLRules_Word</dc:creator>
  <dc:description/>
  <cp:keywords/>
  <dc:language>en-US</dc:language>
  <cp:lastModifiedBy>FLRules_Word</cp:lastModifiedBy>
  <dcterms:modified xsi:type="dcterms:W3CDTF">2019-08-13T13:52:00Z</dcterms:modified>
  <cp:revision>1</cp:revision>
  <dc:subject/>
  <dc:title>11B-18</dc:title>
</cp:coreProperties>
</file>